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 w:before="200" w:after="120"/>
        <w:ind w:firstLine="709"/>
        <w:jc w:val="center"/>
        <w:rPr>
          <w:lang w:val="en-US"/>
        </w:rPr>
      </w:pPr>
      <w:r>
        <w:rPr>
          <w:b/>
        </w:rPr>
        <w:t>Министерство на регионалното развитие и благоустройството</w:t>
      </w:r>
    </w:p>
    <w:p>
      <w:pPr>
        <w:pStyle w:val="Normal"/>
        <w:spacing w:lineRule="auto" w:line="360" w:before="200" w:after="120"/>
        <w:ind w:firstLine="709"/>
        <w:jc w:val="center"/>
        <w:rPr>
          <w:b/>
          <w:b/>
        </w:rPr>
      </w:pPr>
      <w:r>
        <w:rPr>
          <w:b/>
        </w:rPr>
        <w:t>М  О  Т  И  В  И</w:t>
      </w:r>
    </w:p>
    <w:p>
      <w:pPr>
        <w:pStyle w:val="Style14"/>
        <w:numPr>
          <w:ilvl w:val="0"/>
          <w:numId w:val="0"/>
        </w:numPr>
        <w:spacing w:lineRule="auto" w:line="360" w:before="0" w:after="120"/>
        <w:ind w:left="140" w:right="140" w:hanging="0"/>
        <w:jc w:val="center"/>
        <w:outlineLvl w:val="0"/>
        <w:rPr>
          <w:b/>
          <w:b/>
        </w:rPr>
      </w:pPr>
      <w:r>
        <w:rPr>
          <w:b/>
        </w:rPr>
        <w:t>за разработване на проект на Наредба за изменение на Наредба № 18 от 2001 г. за сигнализация на пътищата с пътни знаци (обн., ДВ, бр. 73 от 2001 г.), издадена от министъра на регионалното развитие и благоустройството съгласувано с министъра на вътрешните работи и с министъра на транспорта, информационните технологии и съобщенията</w:t>
      </w:r>
    </w:p>
    <w:p>
      <w:pPr>
        <w:pStyle w:val="Style14"/>
        <w:numPr>
          <w:ilvl w:val="0"/>
          <w:numId w:val="2"/>
        </w:numPr>
        <w:spacing w:lineRule="auto" w:line="360" w:before="0" w:after="120"/>
        <w:outlineLvl w:val="0"/>
        <w:rPr/>
      </w:pPr>
      <w:r>
        <w:rPr>
          <w:b/>
        </w:rPr>
        <w:t>Причини, които налагат приемането на нормативния акт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 xml:space="preserve">Проектът на наредба е разработен след анализ на сформираната със Заповед № РД-02-14-359 от 19.04.2018 г. на министъра на регионалното развитие и благоустройството междуведомствена работна група във връзка с т. 3 от писмо с изх. № 1426/17/23.03.2018 г. на Главния прокурор на Република България за преглед на изискванията към пешеходните пътеки с предложения за санкции при нарушаване на посочените изисквания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Извършен е анализ на достъпните данни, свързани с проблемите на безопасността на движението по пътищата, пътнотранспортните произшествия и жертвите им по възраст, по поведение и участие в движението, по място и по време на настъпване на произшествията, в т.ч. и за настъпването на произшествия през тъмната част на денонощието. Установена е необходимост от разработване на проект на Наредба за изменение на Наредба № 18 от 2001 г. за сигнализация на пътищата с пътни знаци (НИ на Наредба № 18 от 2001 г.) с оглед осъвременяване на изискванията по отношение на светлотехническите характеристики на светлоотразяващата повърхност на пътните знаци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Проектът на НИ на Наредба № 18 от 2001 г. се издава на основание чл. 14, ал. 1 от Закона за движението по пътищата (обн., ДВ, бр. 20 от 1999 г.)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b/>
        </w:rPr>
        <w:t xml:space="preserve">2. </w:t>
      </w:r>
      <w:r>
        <w:rPr>
          <w:b/>
          <w:lang w:eastAsia="en-US"/>
        </w:rPr>
        <w:t>Цели, които се поставят с приемането на нормативния акт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С </w:t>
      </w:r>
      <w:r>
        <w:rPr>
          <w:b/>
          <w:lang w:eastAsia="en-US"/>
        </w:rPr>
        <w:t>проекта на НИ на Наредба № 18 от 2001 г.</w:t>
      </w:r>
      <w:r>
        <w:rPr>
          <w:lang w:eastAsia="en-US"/>
        </w:rPr>
        <w:t xml:space="preserve"> се цели повишаване на видимостта при сигнализиране на пешеходните пътеки чрез завишени изисквания към светлотехническите характеристики на светлоотразяващата повърхност на пътните знаци, използвани за тяхното сигнализиране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b/>
          <w:lang w:eastAsia="en-US"/>
        </w:rPr>
        <w:t>Финансови и други средства, необходими за прилагането на нормативния акт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lang w:eastAsia="en-US"/>
        </w:rPr>
      </w:pPr>
      <w:r>
        <w:rPr>
          <w:lang w:eastAsia="en-US"/>
        </w:rPr>
        <w:t>За прилагане на предложения проект на наредба не са необходими финансови и други сред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Очаквани резултати от прилагането на нормативния акт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С приемането на </w:t>
      </w:r>
      <w:r>
        <w:rPr>
          <w:b/>
          <w:lang w:eastAsia="en-US"/>
        </w:rPr>
        <w:t>проекта на НИ на Наредба № 18 от 2001 г.</w:t>
      </w:r>
      <w:r>
        <w:rPr>
          <w:lang w:eastAsia="en-US"/>
        </w:rPr>
        <w:t xml:space="preserve"> се очаква повишаване на безопасността на движението чрез предприети технически мерки за подобряване на видимостта при сигнализирането на пешеходните пътек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Анализ за съответствие с правото на Европейския съюз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Изготвеният проект на НИ на Наредба № 18 от 2001 г. не въвежда изисквания на европейски директиви, но е в съответствие с изискванията на актуалните версии на приложимите европейски стандарти.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59:00Z</dcterms:created>
  <dc:creator>b</dc:creator>
  <dc:description/>
  <cp:keywords/>
  <dc:language>en-US</dc:language>
  <cp:lastModifiedBy>Kristina Calova</cp:lastModifiedBy>
  <cp:lastPrinted>2017-06-20T11:23:00Z</cp:lastPrinted>
  <dcterms:modified xsi:type="dcterms:W3CDTF">2018-08-21T12:32:00Z</dcterms:modified>
  <cp:revision>7</cp:revision>
  <dc:subject/>
  <dc:title>Uiou0poiuop</dc:title>
</cp:coreProperties>
</file>